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08575</wp:posOffset>
            </wp:positionH>
            <wp:positionV relativeFrom="paragraph">
              <wp:posOffset>-584835</wp:posOffset>
            </wp:positionV>
            <wp:extent cx="935990" cy="115189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755</wp:posOffset>
            </wp:positionH>
            <wp:positionV relativeFrom="margin">
              <wp:posOffset>-301625</wp:posOffset>
            </wp:positionV>
            <wp:extent cx="1692275" cy="7442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59635</wp:posOffset>
            </wp:positionH>
            <wp:positionV relativeFrom="paragraph">
              <wp:posOffset>-100965</wp:posOffset>
            </wp:positionV>
            <wp:extent cx="1800225" cy="43180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2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80" w:leader="none"/>
              </w:tabs>
              <w:snapToGrid w:val="false"/>
              <w:ind w:right="72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558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sz w:val="28"/>
              </w:rPr>
              <w:t>Projet(s) d’éducation musical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col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ée 2017/2018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580" w:leader="none"/>
        </w:tabs>
        <w:ind w:left="0" w:right="72" w:hanging="0"/>
        <w:rPr/>
      </w:pPr>
      <w:r>
        <w:rPr>
          <w:rFonts w:cs="Arial" w:ascii="Arial" w:hAnsi="Arial"/>
          <w:color w:val="FF0000"/>
          <w:sz w:val="28"/>
          <w:szCs w:val="28"/>
        </w:rPr>
        <w:t xml:space="preserve">Lire le document « Demande de partenariat avec les MI du Conservatoire de Lyon » avant de remplir ce document 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580" w:leader="none"/>
        </w:tabs>
        <w:ind w:left="0" w:right="72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8"/>
          <w:szCs w:val="28"/>
        </w:rPr>
        <w:t>(voir site Educa Lyon)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ande de partenariat avec le conservatoire :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atique musicale avec un Musicien Intervena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ICHE RÉCAPITULAT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ynthétisant l’ensemble des projets demandés par l’école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Adresse de l’écol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Arrondissement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Email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éléphone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Nom du directeur 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Nombre de classes dans l’école en 2017-18 </w:t>
        <w:tab/>
        <w:t xml:space="preserve">cycle 2 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cycle 3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itre des projets musicaux envisagés dans l’école (par ordre de priorité)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 xml:space="preserve">Projet n°1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 xml:space="preserve">Projet n°2 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 xml:space="preserve">Projet n°3 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 xml:space="preserve">Projet n°4 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 xml:space="preserve">Projet n°5 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 xml:space="preserve">Projet n°6 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du (des) musicien(s)-intervenant(s) affecté(s) à l’école pour l’année 2016/2017 lorsque votre projet a été retenu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FICHE PROJET N°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Rappel du nom de l’école 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édig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une fiche par projet</w:t>
      </w:r>
      <w:r>
        <w:rPr>
          <w:rFonts w:cs="Arial" w:ascii="Arial" w:hAnsi="Arial"/>
        </w:rPr>
        <w:t xml:space="preserve"> en tenant compte du </w:t>
      </w:r>
      <w:r>
        <w:rPr>
          <w:rFonts w:cs="Arial" w:ascii="Arial" w:hAnsi="Arial"/>
          <w:b/>
          <w:bdr w:val="single" w:sz="4" w:space="0" w:color="000000"/>
        </w:rPr>
        <w:t>parcours d’éducation artistique et culturelle des élèv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Tit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ésumant l’action 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enu général du proj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en quelques lignes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s, niveaux, noms des enseignants engagés dans le projet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70"/>
      </w:tblGrid>
      <w:tr>
        <w:trPr>
          <w:trHeight w:val="45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 (niveau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s enseignants</w:t>
            </w:r>
          </w:p>
        </w:tc>
      </w:tr>
      <w:tr>
        <w:trPr>
          <w:trHeight w:val="39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s enseignants sollicitant la présence d’un musicien intervenant s’engagent à prendre une part active dans le projet, y compris pour les enseignants nouvellement nommés dans l’éco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rci de nous indiquer si certains enseignants sont susceptibles de changer et s’il peut y avo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réation ou suppression de class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t des lieux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2826"/>
        <w:gridCol w:w="2838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oins spécifiques au projet</w:t>
            </w:r>
          </w:p>
        </w:tc>
      </w:tr>
      <w:tr>
        <w:trPr>
          <w:trHeight w:val="598" w:hRule="atLeast"/>
        </w:trPr>
        <w:tc>
          <w:tcPr>
            <w:tcW w:w="397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Ressources </w:t>
            </w:r>
            <w:r>
              <w:rPr>
                <w:rFonts w:cs="Arial" w:ascii="Arial" w:hAnsi="Arial"/>
                <w:u w:val="single"/>
              </w:rPr>
              <w:t>matériell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2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is à disposition par l’école pour les séances musiqu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urnis par l’éco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8" w:hRule="atLeast"/>
        </w:trPr>
        <w:tc>
          <w:tcPr>
            <w:tcW w:w="397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aisant l’objet d’une demande de prêt au Conservatoi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9" w:hRule="atLeast"/>
        </w:trPr>
        <w:tc>
          <w:tcPr>
            <w:tcW w:w="3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Ressources </w:t>
            </w:r>
            <w:r>
              <w:rPr>
                <w:rFonts w:cs="Arial" w:ascii="Arial" w:hAnsi="Arial"/>
                <w:u w:val="single"/>
              </w:rPr>
              <w:t>humain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s spécifiques des enseignants</w:t>
            </w:r>
          </w:p>
        </w:tc>
        <w:tc>
          <w:tcPr>
            <w:tcW w:w="28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ins en form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Autres compétences (parents, autres partenaires….)</w:t>
            </w:r>
          </w:p>
        </w:tc>
        <w:tc>
          <w:tcPr>
            <w:tcW w:w="28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, connaissances  des élèves au travers de l’évaluation des projets précédents ou du parcours musical ou artistique de l’élè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014-201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vous aider à construire le parcours musical, préciser les axes forts des années précédentes pour cette cohorte d’élèves</w:t>
            </w:r>
          </w:p>
        </w:tc>
        <w:tc>
          <w:tcPr>
            <w:tcW w:w="28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3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015-2016</w:t>
            </w:r>
          </w:p>
        </w:tc>
        <w:tc>
          <w:tcPr>
            <w:tcW w:w="28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016-2017</w:t>
            </w:r>
          </w:p>
        </w:tc>
        <w:tc>
          <w:tcPr>
            <w:tcW w:w="28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highlight w:val="darkGray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highlight w:val="darkGray"/>
              </w:rPr>
            </w:pPr>
            <w:r>
              <w:rPr>
                <w:rFonts w:cs="Arial" w:ascii="Arial" w:hAnsi="Arial"/>
                <w:b/>
                <w:color w:val="A6A6A6"/>
                <w:highlight w:val="darkGray"/>
              </w:rPr>
            </w:r>
          </w:p>
        </w:tc>
      </w:tr>
      <w:tr>
        <w:trPr>
          <w:trHeight w:val="533" w:hRule="atLeast"/>
        </w:trPr>
        <w:tc>
          <w:tcPr>
            <w:tcW w:w="3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017-2018</w:t>
            </w:r>
          </w:p>
        </w:tc>
        <w:tc>
          <w:tcPr>
            <w:tcW w:w="2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highlight w:val="darkGray"/>
              </w:rPr>
            </w:pPr>
            <w:r>
              <w:rPr>
                <w:rFonts w:cs="Arial" w:ascii="Arial" w:hAnsi="Arial"/>
                <w:b/>
                <w:color w:val="A6A6A6"/>
                <w:highlight w:val="darkGray"/>
              </w:rPr>
            </w:r>
          </w:p>
        </w:tc>
        <w:tc>
          <w:tcPr>
            <w:tcW w:w="28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pétences visées </w:t>
      </w:r>
      <w:r>
        <w:rPr>
          <w:rFonts w:cs="Arial" w:ascii="Arial" w:hAnsi="Arial"/>
        </w:rPr>
        <w:t>en nombre limité qu’on se donnera les moyens d’évaluer :</w:t>
      </w:r>
    </w:p>
    <w:p>
      <w:pPr>
        <w:pStyle w:val="Normal"/>
        <w:rPr/>
      </w:pPr>
      <w:r>
        <w:rPr>
          <w:rFonts w:cs="Arial" w:ascii="Arial" w:hAnsi="Arial"/>
        </w:rPr>
        <w:t>(L’élève est capable de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 le domaine mus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3086707339"/>
                  <w:enabled/>
                  <w:ddList>
                    <w:result w:val="0"/>
                    <w:listEntry w:val="C2 Sélectionnez une compétence"/>
                    <w:listEntry w:val="Chanter une mélodie simple avec intonation juste"/>
                    <w:listEntry w:val="Chanter une comptine ou un chant par imitation"/>
                    <w:listEntry w:val="Décrire et comparer des éléments sonores"/>
                    <w:listEntry w:val="Comparer musiques et identifier ressemblances/≠ces"/>
                    <w:listEntry w:val="Représenter la musique graphiquemt/corporellemt"/>
                    <w:listEntry w:val="Inventer organisation simple à partir ≠ élts son."/>
                    <w:listEntry w:val="Exprimer ses émotions, sentiments et préférences"/>
                    <w:listEntry w:val="Ecouter et respecter avis, express. et sensibilit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1_3086707339"/>
            <w:bookmarkStart w:id="1" w:name="__Fieldmark__41_308670733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3086707339"/>
                  <w:enabled/>
                  <w:ddList>
                    <w:result w:val="0"/>
                    <w:listEntry w:val="C2 Sélectionnez une compétence"/>
                    <w:listEntry w:val="Chanter une mélodie simple avec intonation juste"/>
                    <w:listEntry w:val="Chanter une comptine ou un chant par imitation"/>
                    <w:listEntry w:val="Décrire et comparer des éléments sonores"/>
                    <w:listEntry w:val="Comparer musiques et identifier ressemblances/≠ces"/>
                    <w:listEntry w:val="Représenter la musique graphiquemt/corporellemt"/>
                    <w:listEntry w:val="Inventer organisation simple à partir ≠ élts son."/>
                    <w:listEntry w:val="Exprimer ses émotions, sentiments et préférences"/>
                    <w:listEntry w:val="Ecouter et respecter avis, express. et sensibilit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2_3086707339"/>
            <w:bookmarkStart w:id="3" w:name="__Fieldmark__42_308670733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3086707339"/>
                  <w:enabled/>
                  <w:ddList>
                    <w:result w:val="0"/>
                    <w:listEntry w:val="C2 Sélectionnez une compétence"/>
                    <w:listEntry w:val="Chanter une mélodie simple avec intonation juste"/>
                    <w:listEntry w:val="Chanter une comptine ou un chant par imitation"/>
                    <w:listEntry w:val="Décrire et comparer des éléments sonores"/>
                    <w:listEntry w:val="Comparer musiques et identifier ressemblances/≠ces"/>
                    <w:listEntry w:val="Représenter la musique graphiquemt/corporellemt"/>
                    <w:listEntry w:val="Inventer organisation simple à partir ≠ élts son."/>
                    <w:listEntry w:val="Exprimer ses émotions, sentiments et préférences"/>
                    <w:listEntry w:val="Ecouter et respecter avis, express. et sensibilit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3_3086707339"/>
            <w:bookmarkStart w:id="5" w:name="__Fieldmark__43_308670733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3086707339"/>
                  <w:enabled/>
                  <w:ddList>
                    <w:result w:val="0"/>
                    <w:listEntry w:val="C2 Sélectionnez une compétence"/>
                    <w:listEntry w:val="Chanter une mélodie simple avec intonation juste"/>
                    <w:listEntry w:val="Chanter une comptine ou un chant par imitation"/>
                    <w:listEntry w:val="Décrire et comparer des éléments sonores"/>
                    <w:listEntry w:val="Comparer musiques et identifier ressemblances/≠ces"/>
                    <w:listEntry w:val="Représenter la musique graphiquemt/corporellemt"/>
                    <w:listEntry w:val="Inventer organisation simple à partir ≠ élts son."/>
                    <w:listEntry w:val="Exprimer ses émotions, sentiments et préférences"/>
                    <w:listEntry w:val="Ecouter et respecter avis, express. et sensibilit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4_3086707339"/>
            <w:bookmarkStart w:id="7" w:name="__Fieldmark__44_308670733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3086707339"/>
                  <w:enabled/>
                  <w:ddList>
                    <w:result w:val="0"/>
                    <w:listEntry w:val="C3 Sélectionnez une compétence"/>
                    <w:listEntry w:val="Reproduire et interpréter modèle mélod. et rythm."/>
                    <w:listEntry w:val="Interpréter un répertoire varié avec expressivité"/>
                    <w:listEntry w:val="Décrire et comparer élts son. issus ≠ context. mus"/>
                    <w:listEntry w:val="Identifier et nommer ressembl/≠ces 2 extraits mus"/>
                    <w:listEntry w:val="Identifier qqs caract. d'1 oeuvre mus (hist-géo..."/>
                    <w:listEntry w:val="Imaginer, l'organisation de ≠ éléments sonores"/>
                    <w:listEntry w:val="Faire des prop. perso création/invention/interprét"/>
                    <w:listEntry w:val="Argumenter un jugement sur une musique"/>
                    <w:listEntry w:val="Ecouter, respecter pt vue/express/sensib. autr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5_3086707339"/>
            <w:bookmarkStart w:id="9" w:name="__Fieldmark__45_308670733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3086707339"/>
                  <w:enabled/>
                  <w:ddList>
                    <w:result w:val="0"/>
                    <w:listEntry w:val="C3 Sélectionnez une compétence"/>
                    <w:listEntry w:val="Reproduire et interpréter modèle mélod. et rythm."/>
                    <w:listEntry w:val="Interpréter un répertoire varié avec expressivité"/>
                    <w:listEntry w:val="Décrire et comparer élts son. issus ≠ context. mus"/>
                    <w:listEntry w:val="Identifier et nommer ressembl/≠ces 2 extraits mus"/>
                    <w:listEntry w:val="Identifier qqs caract. d'1 oeuvre mus (hist-géo..."/>
                    <w:listEntry w:val="Imaginer, l'organisation de ≠ éléments sonores"/>
                    <w:listEntry w:val="Faire des prop. perso création/invention/interprét"/>
                    <w:listEntry w:val="Argumenter un jugement sur une musique"/>
                    <w:listEntry w:val="Ecouter, respecter pt vue/express/sensib. autr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6_3086707339"/>
            <w:bookmarkStart w:id="11" w:name="__Fieldmark__46_308670733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7_3086707339"/>
                  <w:enabled/>
                  <w:ddList>
                    <w:result w:val="0"/>
                    <w:listEntry w:val="C3 Sélectionnez une compétence"/>
                    <w:listEntry w:val="Reproduire et interpréter modèle mélod. et rythm."/>
                    <w:listEntry w:val="Interpréter un répertoire varié avec expressivité"/>
                    <w:listEntry w:val="Décrire et comparer élts son. issus ≠ context. mus"/>
                    <w:listEntry w:val="Identifier et nommer ressembl/≠ces 2 extraits mus"/>
                    <w:listEntry w:val="Identifier qqs caract. d'1 oeuvre mus (hist-géo..."/>
                    <w:listEntry w:val="Imaginer, l'organisation de ≠ éléments sonores"/>
                    <w:listEntry w:val="Faire des prop. perso création/invention/interprét"/>
                    <w:listEntry w:val="Argumenter un jugement sur une musique"/>
                    <w:listEntry w:val="Ecouter, respecter pt vue/express/sensib. autr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7_3086707339"/>
            <w:bookmarkStart w:id="13" w:name="__Fieldmark__47_308670733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3086707339"/>
                  <w:enabled/>
                  <w:ddList>
                    <w:result w:val="0"/>
                    <w:listEntry w:val="C3 Sélectionnez une compétence"/>
                    <w:listEntry w:val="Reproduire et interpréter modèle mélod. et rythm."/>
                    <w:listEntry w:val="Interpréter un répertoire varié avec expressivité"/>
                    <w:listEntry w:val="Décrire et comparer élts son. issus ≠ context. mus"/>
                    <w:listEntry w:val="Identifier et nommer ressembl/≠ces 2 extraits mus"/>
                    <w:listEntry w:val="Identifier qqs caract. d'1 oeuvre mus (hist-géo..."/>
                    <w:listEntry w:val="Imaginer, l'organisation de ≠ éléments sonores"/>
                    <w:listEntry w:val="Faire des prop. perso création/invention/interprét"/>
                    <w:listEntry w:val="Argumenter un jugement sur une musique"/>
                    <w:listEntry w:val="Ecouter, respecter pt vue/express/sensib. autre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8_3086707339"/>
            <w:bookmarkStart w:id="15" w:name="__Fieldmark__48_308670733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’é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s d’autres domaines </w:t>
            </w:r>
            <w:r>
              <w:rPr>
                <w:rFonts w:cs="Arial" w:ascii="Arial" w:hAnsi="Arial"/>
                <w:b/>
                <w:sz w:val="20"/>
                <w:szCs w:val="20"/>
              </w:rPr>
              <w:t>(dont la danse pour les projets musique-dans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’éval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Objectifs prioritaires de l’équipe (maître(s) et musicien-intervenant) </w:t>
      </w:r>
      <w:r>
        <w:rPr>
          <w:rFonts w:cs="Arial" w:ascii="Arial" w:hAnsi="Arial"/>
          <w:sz w:val="18"/>
          <w:szCs w:val="18"/>
        </w:rPr>
        <w:t>po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l’acquisition, par l’élève, des compétenc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énoncées ci-dessus</w:t>
      </w:r>
      <w:r>
        <w:rPr>
          <w:rFonts w:cs="Arial" w:ascii="Arial" w:hAnsi="Arial"/>
          <w:b/>
        </w:rPr>
        <w:t xml:space="preserve">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 le domaine mus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s d’autres doma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n avec le projet d’école : 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n avec les éventuels projets de cycle ou de classes : 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</w:rPr>
        <w:t>D’autres partenaires artistiques et culturels vont-ils intervenir dans l’école en 2017-18 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squels ?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le articulation envisagez-vous entre les différents projets artistiques ?</w:t>
      </w:r>
    </w:p>
    <w:p>
      <w:pPr>
        <w:pStyle w:val="Normal"/>
        <w:rPr/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d’interventions par classe souhaité </w:t>
      </w:r>
      <w:r>
        <w:rPr>
          <w:rFonts w:cs="Arial" w:ascii="Arial" w:hAnsi="Arial"/>
          <w:sz w:val="18"/>
          <w:szCs w:val="18"/>
        </w:rPr>
        <w:t>(cocher la case et compléter si nécessair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59_3086707339"/>
      <w:bookmarkStart w:id="17" w:name="__Fieldmark__59_3086707339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30 heures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60_3086707339"/>
      <w:bookmarkStart w:id="19" w:name="__Fieldmark__60_3086707339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15 heures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61_3086707339"/>
      <w:bookmarkStart w:id="21" w:name="__Fieldmark__61_3086707339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utre 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 xml:space="preserve">Déroulement du projet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16"/>
        <w:gridCol w:w="3563"/>
        <w:gridCol w:w="3555"/>
      </w:tblGrid>
      <w:tr>
        <w:trPr>
          <w:trHeight w:val="57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tuation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Nombre de séances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ganisation proposé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éciser la présence ou non du musicien intervenant à chaque étape</w:t>
            </w:r>
          </w:p>
        </w:tc>
      </w:tr>
      <w:tr>
        <w:trPr>
          <w:trHeight w:val="57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ôle de l’Enseignant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 présence du MI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 parallèle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 dehors de sa présence (avant, pendant, après l’intervention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Rôle du Musicien (et du danseur*) Intervenant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ans le cas d’un projet musique-dans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ansinterligne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ndant les séances</w:t>
            </w:r>
          </w:p>
          <w:p>
            <w:pPr>
              <w:pStyle w:val="Sansinterligne1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 dehors des séances</w:t>
            </w:r>
          </w:p>
        </w:tc>
      </w:tr>
      <w:tr>
        <w:trPr>
          <w:trHeight w:val="128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ventuellement évaluation-diagnostiqu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s de découverte, appropriation du projet par les élè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s de recherche, de création, de structuration, d’entraînement, de nouveaux apprentissages, 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s de finalis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épétitions, restitution du projet, enregistrement, exposition, concert, rencontre, …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spositifs particuliers : projets pluriannuels, projets conjoints (2 écoles / 2 musiciens intervenants), etc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it à Lyon, l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DOCUMENTS A RETOURNER IMPERATIVEMENT :</w:t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cs="Arial" w:ascii="Arial" w:hAnsi="Arial"/>
          <w:sz w:val="20"/>
        </w:rPr>
        <w:t xml:space="preserve">A LA DIRECTION DE L’EDUCATION VILLE DE LYON (coordonnateur PED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cs="Arial" w:ascii="Arial" w:hAnsi="Arial"/>
          <w:sz w:val="20"/>
        </w:rPr>
        <w:t xml:space="preserve">A L’INSPECTEUR DE L’EDUCATION NATIONALE DE CIRCO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VEC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’ENSEMBLE DE VOS PROJETS D’ACTION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253" w:leader="none"/>
        </w:tabs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sz w:val="20"/>
        </w:rPr>
        <w:t>AU CONSERVATOIRE DE LYON</w:t>
      </w:r>
      <w:r>
        <w:rPr>
          <w:rFonts w:cs="Arial" w:ascii="Arial" w:hAnsi="Arial"/>
          <w:color w:val="00B050"/>
          <w:sz w:val="20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aline.brevier@conservatoire-lyon.f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253" w:leader="none"/>
        </w:tabs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</w:rPr>
        <w:t xml:space="preserve">AU CPEM 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c.flandre@ac-lyon.fr</w:t>
        </w:r>
      </w:hyperlink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ur Lyon 7-9 (Vaise)</w:t>
        <w:tab/>
        <w:t xml:space="preserve"> </w:t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oriane.jouy@ac-lyon.fr</w:t>
        </w:r>
      </w:hyperlink>
      <w:r>
        <w:rPr>
          <w:rFonts w:cs="Arial" w:ascii="Arial" w:hAnsi="Arial"/>
          <w:sz w:val="20"/>
          <w:szCs w:val="20"/>
        </w:rPr>
        <w:t> </w:t>
        <w:tab/>
        <w:t>pour Lyon 2-4-8-9 (Duchère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</w:tabs>
        <w:ind w:left="10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sabelle.valette@ac-lyon.fr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ab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r Lyon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1-3-5-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PROJETS D’ÉDUCATION MUSICALE UNIQUEMENT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3240" w:right="3312" w:hanging="0"/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ine.brevier@conservatoire-lyon.fr" TargetMode="External"/><Relationship Id="rId6" Type="http://schemas.openxmlformats.org/officeDocument/2006/relationships/hyperlink" Target="mailto:marc.flandre@ac-lyon.fr" TargetMode="External"/><Relationship Id="rId7" Type="http://schemas.openxmlformats.org/officeDocument/2006/relationships/hyperlink" Target="mailto:doriane.jouy@ac-lyon.fr" TargetMode="External"/><Relationship Id="rId8" Type="http://schemas.openxmlformats.org/officeDocument/2006/relationships/hyperlink" Target="mailto:isabelle.valette@ac-lyon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6:00Z</dcterms:created>
  <dc:creator>Isabelle VALETTE</dc:creator>
  <dc:description/>
  <cp:keywords/>
  <dc:language>en-US</dc:language>
  <cp:lastModifiedBy>PERRET Aurélie</cp:lastModifiedBy>
  <cp:lastPrinted>2015-02-23T09:17:00Z</cp:lastPrinted>
  <dcterms:modified xsi:type="dcterms:W3CDTF">2017-02-10T10:16:00Z</dcterms:modified>
  <cp:revision>2</cp:revision>
  <dc:subject/>
  <dc:title>Demande de partenariat avec le CNR :</dc:title>
</cp:coreProperties>
</file>